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YSVILLE PHYSICAL THERAP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1 STOCKSDALE DR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YSVILLE, OH  43040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marysvillept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937-644-3311          FAX 937-644-0373</w:t>
      </w:r>
    </w:p>
    <w:p>
      <w:pPr>
        <w:pStyle w:val="Normal"/>
        <w:ind w:left="-72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RAMSEY PT, OCS, C.H.T.                  ANN-MARIE WALTERS, PT, CERT MD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Y MERRY, MHS, PT                                            ANGELA LANDSETTLE, 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: ___________________________________________ </w:t>
      </w:r>
      <w:r>
        <w:rPr>
          <w:rFonts w:cs="Arial" w:ascii="Arial" w:hAnsi="Arial"/>
          <w:b/>
        </w:rPr>
        <w:t>DOB</w:t>
      </w:r>
      <w:r>
        <w:rPr>
          <w:rFonts w:cs="Arial" w:ascii="Arial" w:hAnsi="Arial"/>
        </w:rPr>
        <w:t>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AGNOSIS</w:t>
      </w:r>
      <w:r>
        <w:rPr>
          <w:rFonts w:cs="Arial" w:ascii="Arial" w:hAnsi="Arial"/>
        </w:rPr>
        <w:t>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/TYPE OF SURGERY</w:t>
      </w:r>
      <w:r>
        <w:rPr>
          <w:rFonts w:cs="Arial" w:ascii="Arial" w:hAnsi="Arial"/>
        </w:rPr>
        <w:t>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CD 10 CODE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CAUTIONS/CONTRAINDICATIONS: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TMENT DURATION/FREQUENC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rapist’s Discretio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 2 3 4 5 visits per week for ________ week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TMEN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valuate and Treat</w:t>
        <w:tab/>
        <w:tab/>
        <w:tab/>
        <w:t>○  TENS Dispense &amp; Instruc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ntinue P.T.</w:t>
        <w:tab/>
        <w:tab/>
        <w:tab/>
        <w:t>○  Isokinetic Exa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Modalities as Indicated</w:t>
        <w:tab/>
        <w:tab/>
        <w:t>○  Extremity Exerci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ine Clinic</w:t>
        <w:tab/>
        <w:tab/>
        <w:tab/>
        <w:tab/>
        <w:tab/>
        <w:t xml:space="preserve">___ Passive 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___McKenzie Assessment/</w:t>
        <w:tab/>
        <w:tab/>
        <w:t>___ Active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Treatment</w:t>
        <w:tab/>
        <w:tab/>
        <w:tab/>
        <w:tab/>
        <w:t>___ Resistive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___Stabilization/Conditioning</w:t>
        <w:tab/>
        <w:t>○  Cervical Trac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eadache Clinic</w:t>
      </w:r>
      <w:r>
        <w:rPr/>
        <w:tab/>
        <w:tab/>
        <w:tab/>
      </w:r>
      <w:r>
        <w:rPr>
          <w:rFonts w:cs="Arial" w:ascii="Arial" w:hAnsi="Arial"/>
        </w:rPr>
        <w:t>○</w:t>
      </w:r>
      <w:r>
        <w:rPr/>
        <w:t xml:space="preserve">  </w:t>
      </w:r>
      <w:r>
        <w:rPr>
          <w:rFonts w:cs="Arial" w:ascii="Arial" w:hAnsi="Arial"/>
        </w:rPr>
        <w:t xml:space="preserve">Protoco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m’s Back Clinic</w:t>
        <w:tab/>
        <w:tab/>
        <w:tab/>
        <w:tab/>
        <w:t>___ Use MPT Protoco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echanical Home Traction</w:t>
        <w:tab/>
        <w:tab/>
        <w:tab/>
        <w:t>___ See Attached Protocol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Unit-Dispense &amp; Instruct</w:t>
        <w:tab/>
        <w:tab/>
        <w:tab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2520" w:hanging="1440"/>
        <w:rPr>
          <w:rFonts w:ascii="Arial" w:hAnsi="Arial" w:cs="Arial"/>
        </w:rPr>
      </w:pPr>
      <w:r>
        <w:rPr>
          <w:rFonts w:cs="Arial" w:ascii="Arial" w:hAnsi="Arial"/>
        </w:rPr>
        <w:t>Orthotics/Bracing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2520" w:hanging="1440"/>
        <w:rPr>
          <w:rFonts w:ascii="Arial" w:hAnsi="Arial" w:cs="Arial"/>
        </w:rPr>
      </w:pPr>
      <w:r>
        <w:rPr>
          <w:rFonts w:cs="Arial" w:ascii="Arial" w:hAnsi="Arial"/>
        </w:rPr>
        <w:t>Other 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that this treatment is medically necessary for this patient’s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ysician’s Signature</w:t>
      </w:r>
      <w:r>
        <w:rPr>
          <w:rFonts w:cs="Arial" w:ascii="Arial" w:hAnsi="Arial"/>
        </w:rPr>
        <w:t>: ___________________________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REFERRAL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267" w:right="1080" w:gutter="0" w:header="0" w:top="100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ysvillep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09:00Z</dcterms:created>
  <dc:creator>Angie Landsettle</dc:creator>
  <dc:description/>
  <dc:language>en-US</dc:language>
  <cp:lastModifiedBy>Angie Landsettle</cp:lastModifiedBy>
  <cp:lastPrinted>2009-09-17T15:50:00Z</cp:lastPrinted>
  <dcterms:modified xsi:type="dcterms:W3CDTF">2017-01-08T19:09:00Z</dcterms:modified>
  <cp:revision>2</cp:revision>
  <dc:subject/>
  <dc:title>MARYSVILLE PHYSICAL THERAPY</dc:title>
</cp:coreProperties>
</file>